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 roku szkolnym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dodatkowych kryteriów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zeństwo uczęszcza do danej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Dane potwierdzone przez dyrektora szkoły na podstawie dokumentacji będącej w posiadaniu szko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zice/rodzic samotnie wychowujący pracują/pracuje lub prowadzą/prowadzi działalność gospodarczą albo gospodarstwo rolne w obwodzie szkoły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świadczenie rodziców/ rodzica samotnie wychowującego dziec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iczba uczniów w danej klasie nie spowoduje zwiększenia ilości oddziałó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W obwodzie szkoły zamieszkują bliscy krewni kandydata        ( np. babcia, dziadek) wspierający rodziców/ rodzica samotnie wychowującego w zapewnieniu należytej opiek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świadczenie rodziców/rodzica samotnie wychowującego dziec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Fonts w:eastAsia="Calibri"/>
          <w:sz w:val="20"/>
          <w:szCs w:val="20"/>
        </w:rPr>
        <w:t>6</w:t>
      </w:r>
      <w:r>
        <w:rPr>
          <w:sz w:val="20"/>
          <w:szCs w:val="20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enia przedkładane przez rodzic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kandydat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>, które stanowią dokumenty potwierdzające spełniani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kryteri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Administratorem przetwarzanych danych w ramach procesu rekrutacji jest Zespół: Szkoła Podstawowa im. Henryka Sienkiewicza w Sicinach i Przedszkole w Sicinach(adres: Siciny 78, 56-215 Niechlów nr kontaktowy 65 5435194, 506-570-076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rPr/>
      </w:pPr>
      <w:r>
        <w:rPr>
          <w:rFonts w:cs="Helvetica" w:ascii="Calibri" w:hAnsi="Calibri"/>
          <w:sz w:val="22"/>
          <w:szCs w:val="22"/>
        </w:rPr>
        <w:t>Inspektorem Ochrony Danych jest  Marek Biedak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 w:cs="Helvetica"/>
          <w:sz w:val="22"/>
          <w:szCs w:val="22"/>
        </w:rPr>
        <w:footnoteReference w:id="8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0:00Z</dcterms:created>
  <dc:creator>Halina</dc:creator>
  <dc:description/>
  <cp:keywords/>
  <dc:language>en-US</dc:language>
  <cp:lastModifiedBy>Użytkownik</cp:lastModifiedBy>
  <cp:lastPrinted>2019-03-05T08:56:00Z</cp:lastPrinted>
  <dcterms:modified xsi:type="dcterms:W3CDTF">2020-03-02T13:52:00Z</dcterms:modified>
  <cp:revision>5</cp:revision>
  <dc:subject/>
  <dc:title/>
</cp:coreProperties>
</file>